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PPLICATION FOR A LICENCE TO KEEP A DANGEROUS WILD ANIM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DANGEROUS WILD ANIMALS ACT 197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read the notes at the foot of this form before completing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APPLIC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ull Na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e of Bir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ddress (including postc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elephone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obile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Mail 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REMISES AT WHICH THE ANIMAL(S) ARE NORMALLY H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me (if 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ddress (including postc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elephone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Name and telephone number of person through whom inspection of th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remises can be arrang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OFFENCES, DISQUALIFICATION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ave you ever be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w:t>
        <w:tab/>
        <w:t>Convicted of any offences involving animal(s)?</w:t>
        <w:tab/>
        <w:t>YES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w:t>
        <w:tab/>
        <w:t>Disqualified under animal related legislation?</w:t>
        <w:tab/>
        <w:t>YES / N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the answer to these questions is yes, please supply full details on a separate sheet.  Any information is subject to the Rehabilitation of Offenders Act, 1974.</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appointed Veterinary Surgeon inspection and report may be required prior to the granting of a licence.  This will be recharged at cost to the licens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NIM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hat animal(s) do you intend to keep?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ow M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tate their se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ANIMAL ACCOMMODATION AND HUSBANDRY</w:t>
      </w:r>
    </w:p>
    <w:p>
      <w:pPr>
        <w:pStyle w:val="Normal"/>
        <w:ind w:left="720" w:hanging="0"/>
        <w:jc w:val="both"/>
        <w:rPr>
          <w:rFonts w:ascii="Arial" w:hAnsi="Arial" w:cs="Arial"/>
          <w:sz w:val="22"/>
          <w:szCs w:val="22"/>
        </w:rPr>
      </w:pPr>
      <w:r>
        <w:rPr>
          <w:rFonts w:cs="Arial" w:ascii="Arial" w:hAnsi="Arial"/>
          <w:sz w:val="22"/>
          <w:szCs w:val="22"/>
        </w:rPr>
        <w:t>(please provide full information about the construction, dimensions and terrain of all enclosu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at accommodation will you provid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hat steps have you taken / do you intend to take for securing:</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That the animal (s) will at all times be kept in accommodation which is suitable as respects size and construction of quarters, number of occupants, exercising facilities, temperature, drainage, lighting, ventilation and cleanlines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at the animal (s) will be adequately supplied with food, drink and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dding material, adequately exercised, and visited at suitable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va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at all reasonable precautions will be taken to control and prevent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pread of infectious or contagious disea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e)</w:t>
        <w:tab/>
        <w:t>What isolation facilities do you intend to prov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f)</w:t>
        <w:tab/>
        <w:t>What appropriate steps will be taken for the protection of the animal(s) in case of fir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g)</w:t>
        <w:tab/>
        <w:t>How do you intend to dispose of any waste material from the animal(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OWNERSHIP OF THE ANIM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o you own / or intend to own and possess the animal(s)</w:t>
        <w:tab/>
        <w:tab/>
        <w:t>YES / N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NO’ please give full details of ownership and possession on a separate shee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w:t>
        <w:tab/>
        <w:t>INSURANCE AGAINS LIABILITY FOR LOSS, DAMAGE OR INJURY CAUSED BY ANIMAL(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Do have any such insuranc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f yes please attach evidence of the insurance polic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r>
      <w:r>
        <w:rPr>
          <w:rFonts w:cs="Arial" w:ascii="Arial" w:hAnsi="Arial"/>
          <w:b/>
          <w:sz w:val="22"/>
          <w:szCs w:val="22"/>
        </w:rPr>
        <w:t>(The Licensing Department will require a copy of the certificate of insurance and policy before a licence will be granted)</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b/>
        <w:t>If ‘NO’, when will you produce such evidenc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w:t>
        <w:tab/>
        <w:t>YEAR OF LICENCE VALID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s this is a renewal, the term of this licence will be from 1</w:t>
      </w:r>
      <w:r>
        <w:rPr>
          <w:rFonts w:cs="Arial" w:ascii="Arial" w:hAnsi="Arial"/>
          <w:sz w:val="22"/>
          <w:szCs w:val="22"/>
          <w:vertAlign w:val="superscript"/>
        </w:rPr>
        <w:t>st</w:t>
      </w:r>
      <w:r>
        <w:rPr>
          <w:rFonts w:cs="Arial" w:ascii="Arial" w:hAnsi="Arial"/>
          <w:sz w:val="22"/>
          <w:szCs w:val="22"/>
        </w:rPr>
        <w:t xml:space="preserve"> January to 31</w:t>
      </w:r>
      <w:r>
        <w:rPr>
          <w:rFonts w:cs="Arial" w:ascii="Arial" w:hAnsi="Arial"/>
          <w:sz w:val="22"/>
          <w:szCs w:val="22"/>
          <w:vertAlign w:val="superscript"/>
        </w:rPr>
        <w:t>st</w:t>
      </w:r>
      <w:r>
        <w:rPr>
          <w:rFonts w:cs="Arial" w:ascii="Arial" w:hAnsi="Arial"/>
          <w:sz w:val="22"/>
          <w:szCs w:val="22"/>
        </w:rPr>
        <w:t xml:space="preserve"> December next, if the renewal is received and processed before the date of expir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w:t>
        <w:tab/>
        <w:t>DECLARATIONS, ETC.</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 / we hereby apply for a licence under the Dangerous Wild Animals Act, 1976</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 / we declare that I / we are over 18 years of ag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 / we understand my / our responsibilities under the 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 / we declare that the information given is complete and corre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 / we enclose the licence fee of £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 / we understand that the cost of a specialist vet inspection is my / our responsibil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Cheques are to be made payable to North Hertfordshire District Counci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w:t>
        <w:tab/>
        <w:t>SIGNATUR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DAT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NOT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Please complete this form in BLOCK CAPITAL letters and return to:</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Licensing</w:t>
      </w:r>
    </w:p>
    <w:p>
      <w:pPr>
        <w:pStyle w:val="Normal"/>
        <w:ind w:left="720" w:hanging="720"/>
        <w:jc w:val="both"/>
        <w:rPr>
          <w:rFonts w:ascii="Arial" w:hAnsi="Arial" w:cs="Arial"/>
          <w:sz w:val="22"/>
          <w:szCs w:val="22"/>
        </w:rPr>
      </w:pPr>
      <w:r>
        <w:rPr>
          <w:rFonts w:cs="Arial" w:ascii="Arial" w:hAnsi="Arial"/>
          <w:sz w:val="22"/>
          <w:szCs w:val="22"/>
        </w:rPr>
        <w:tab/>
        <w:t>North Hertfordshire District Council</w:t>
      </w:r>
    </w:p>
    <w:p>
      <w:pPr>
        <w:pStyle w:val="Normal"/>
        <w:ind w:left="720" w:hanging="720"/>
        <w:jc w:val="both"/>
        <w:rPr>
          <w:rFonts w:ascii="Arial" w:hAnsi="Arial" w:cs="Arial"/>
          <w:sz w:val="22"/>
          <w:szCs w:val="22"/>
        </w:rPr>
      </w:pPr>
      <w:r>
        <w:rPr>
          <w:rFonts w:cs="Arial" w:ascii="Arial" w:hAnsi="Arial"/>
          <w:sz w:val="22"/>
          <w:szCs w:val="22"/>
        </w:rPr>
        <w:tab/>
        <w:t>PO Box 10613</w:t>
      </w:r>
    </w:p>
    <w:p>
      <w:pPr>
        <w:pStyle w:val="Normal"/>
        <w:ind w:left="720" w:hanging="720"/>
        <w:jc w:val="both"/>
        <w:rPr>
          <w:rFonts w:ascii="Arial" w:hAnsi="Arial" w:cs="Arial"/>
          <w:sz w:val="22"/>
          <w:szCs w:val="22"/>
        </w:rPr>
      </w:pPr>
      <w:r>
        <w:rPr>
          <w:rFonts w:cs="Arial" w:ascii="Arial" w:hAnsi="Arial"/>
          <w:sz w:val="22"/>
          <w:szCs w:val="22"/>
        </w:rPr>
        <w:tab/>
        <w:t>Nottingham</w:t>
      </w:r>
    </w:p>
    <w:p>
      <w:pPr>
        <w:pStyle w:val="Normal"/>
        <w:ind w:left="720" w:hanging="720"/>
        <w:jc w:val="both"/>
        <w:rPr>
          <w:rFonts w:ascii="Arial" w:hAnsi="Arial" w:cs="Arial"/>
          <w:sz w:val="22"/>
          <w:szCs w:val="22"/>
        </w:rPr>
      </w:pPr>
      <w:r>
        <w:rPr>
          <w:rFonts w:cs="Arial" w:ascii="Arial" w:hAnsi="Arial"/>
          <w:sz w:val="22"/>
          <w:szCs w:val="22"/>
        </w:rPr>
        <w:tab/>
        <w:t>NG6 6DW</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The licence fee is fixed in April each year.  If the application is made near this date, please check the fee prior to submitting the applic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w:t>
        <w:tab/>
        <w:t>Renewal applications – if this application is for renewal of a licence, it is than this, it may not be possible to process it prior to the previous licence recommended that it be submitted by mid November.  If it is submitted later expiring.  If the licence is not renewed by the 1</w:t>
      </w:r>
      <w:r>
        <w:rPr>
          <w:rFonts w:cs="Arial" w:ascii="Arial" w:hAnsi="Arial"/>
          <w:sz w:val="22"/>
          <w:szCs w:val="22"/>
          <w:vertAlign w:val="superscript"/>
        </w:rPr>
        <w:t>st</w:t>
      </w:r>
      <w:r>
        <w:rPr>
          <w:rFonts w:cs="Arial" w:ascii="Arial" w:hAnsi="Arial"/>
          <w:sz w:val="22"/>
          <w:szCs w:val="22"/>
        </w:rPr>
        <w:t xml:space="preserve"> of January, then the licensed activity must cease.  It is a serious criminal offence to carry on that activity without a licence and such action could jeopardise any future applic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OFFICE USE ONL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Date: ……………………………………………</w:t>
        <w:tab/>
        <w:t>Tim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Officer: …………………………………………</w:t>
        <w:tab/>
        <w:tab/>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Receipt No: …………………………………..</w:t>
        <w:tab/>
        <w:tab/>
        <w:t>Fe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Date Sent to SBC: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Date Received from SBC: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Licence No: ……………………………………</w:t>
        <w:tab/>
        <w:tab/>
        <w:t>Issue Date: ……………………….</w:t>
      </w:r>
    </w:p>
    <w:p>
      <w:pPr>
        <w:pStyle w:val="Normal"/>
        <w:pBdr>
          <w:bottom w:val="single" w:sz="12" w:space="1" w:color="000000"/>
        </w:pBdr>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5:00Z</dcterms:created>
  <dc:creator>Administrator</dc:creator>
  <dc:description/>
  <cp:keywords/>
  <dc:language>en-US</dc:language>
  <cp:lastModifiedBy>Steven Cobb</cp:lastModifiedBy>
  <dcterms:modified xsi:type="dcterms:W3CDTF">2018-07-25T14:55:00Z</dcterms:modified>
  <cp:revision>4</cp:revision>
  <dc:subject/>
  <dc:title>APPLICATION FOR A LICENCE TO KEEP A DANGEROUS WILD ANIMAL</dc:title>
</cp:coreProperties>
</file>